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Jason Lo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UBLIC DOMAIN. IT MAY BE DISTRIBUTED FREELY AND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UBLIC DOMAIN LIBRARY ON THE CONDITION THAT THIS TEXT FIL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USES ANDERS BJERINS INCLUDESOUND TO PLAY THE SOUN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. THANKS 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:        Dec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Aztec C v5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    Jason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        Will have a bit of trouble compiling under Lattice!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 contains more documentation than NumberUp v1.0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hould help programmers interested in my source code!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space bar can be used instead of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playing Numbers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me or my code, or want anything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Collaro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ittaway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.S.W 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file contains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 Information on how to play Number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Information to C programmers about m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Information on how to play Number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numbersup has loaded you will presented with a menu. Press the 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numbers up. Press the RMB to view the high scores. Press 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Press Q to quit. While you are playing numbersup press the L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space bar to shoot the numbers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Up is a very simple game. The idea is to score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. When you first start playing numbers up, numbers will fly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des of the screen. You must shoot them up with you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( LMB for short ) or the space bar. When you shoot a number up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moving across the screen and start moving up until it hits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asterixes or anothe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ow do you score? Very simply. When a number is placed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r below another number they are multiplied together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core. BUT if two numbers the same are placed tog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. Also if you let a number fly past without shooting it up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ten scores will be saved to memory and if you reque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to disk also. If there is no high score table present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reate a simple one consisting of ten scores of 100 poi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Jason" having scored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have noticed that when you first start the game you will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high scores saved to disk. This is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save you high scores to disk, without the hassle of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from the "Disk is write protected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Information to C programmers about m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Up was written in Aztec C v5.0a by Jason Lowe. If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ource code with this game ( numbersup.c ) and none of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you would like to see the complete source code just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source code at all with this program and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. To compile and link this program there is only a few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member. Force the data into chip memory and als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code with Anders' Bjerins EASY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program I have written the whole game as many functi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st each function as best I can and then when I am happ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unction I will proceed to write more functions. With Numbe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ly got numbers running from both sides of the screen, then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shoot them u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I have used in NumbersUp are, (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ew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ew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ear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heckHighSco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it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ad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eateBran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eat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it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i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dc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en_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 small description of each of the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ew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raws a image into the rastport. It is drawn if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"I"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ew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isplay the current top ten highscores. This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user presses the right mouse button from the main menu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ctivated if the user gets a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r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lears the rectangular area where all the numbers are draw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 clear the main title "NumbersUp" and the surrounding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ain game NumbersUp. It is called when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mouse butt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ck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ecks to see if the user has got a high. If the user h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hange the high score list accordingly. It will also sav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s to disk if the user has previous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try to load the high score table from disk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sessful the high scores used while the program is active will b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from the disk. If it can't open a high score table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and new one consisting of all ten names being JASON and all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d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Hig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oads all the high scores from disk into memory.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ng array for the names loaded called names and for the scor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an integer array called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Bran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reates a brand new high score table consisting of ten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JASON and ten scores of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reates a new disk file of high scores if the user get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 AND the user wishes to save thier scor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seeds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nds a number up from a specific location on the scre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d from the function NumbersUp when the user presse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and a number is moving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plays the current score. It is called from NumbersU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has sent a number up, and thier scor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raws the asterixes around the screen, so a border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number ca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lears all data about what numbers are where. It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loc out such that the computer thinks there are no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dc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ecks the IDCMP. It returns 1 for a left mouse button pr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or a right mouse button press, or the raw value for any key pr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_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the libraries needed, a screen, and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s everthing that needs freeing and also closes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all of this documentation helps you C programme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ean time, happy programming and compu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